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b Title: </w:t>
        <w:tab/>
        <w:t>Student Intern</w:t>
        <w:tab/>
        <w:tab/>
        <w:tab/>
        <w:tab/>
        <w:t xml:space="preserve">FLSA Status: </w:t>
        <w:tab/>
        <w:t>Non-Exem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To:</w:t>
        <w:tab/>
        <w:t>Interior Design Director (IDD)/ Interior Design Partner (IDP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MMARY </w:t>
      </w:r>
    </w:p>
    <w:p>
      <w:pPr>
        <w:pStyle w:val="Normal"/>
        <w:rPr>
          <w:sz w:val="24"/>
        </w:rPr>
      </w:pPr>
      <w:r>
        <w:rPr>
          <w:sz w:val="24"/>
        </w:rPr>
        <w:t xml:space="preserve">Assist project teams by completing a variety of tasks while learning in a collaborative team-based environ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imary Responsibilities:</w:t>
      </w:r>
    </w:p>
    <w:p>
      <w:pPr>
        <w:pStyle w:val="Normal"/>
        <w:rPr/>
      </w:pPr>
      <w:r>
        <w:rPr>
          <w:sz w:val="24"/>
        </w:rPr>
        <w:t>Includes the following and other duties may be assign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sz w:val="24"/>
        </w:rPr>
      </w:pPr>
      <w:bookmarkStart w:id="0" w:name="_Hlk15296890"/>
      <w:bookmarkEnd w:id="0"/>
      <w:r>
        <w:rPr>
          <w:sz w:val="24"/>
        </w:rPr>
        <w:t xml:space="preserve">Assist with general office organizing or improvements.  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>
          <w:sz w:val="24"/>
        </w:rPr>
        <w:t xml:space="preserve">Manages the filing and organization of the resource library and schedules all meetings with industry product reps.   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>
          <w:sz w:val="24"/>
        </w:rPr>
        <w:t xml:space="preserve">Drafting using Revit. 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sz w:val="24"/>
        </w:rPr>
      </w:pPr>
      <w:r>
        <w:rPr>
          <w:sz w:val="24"/>
        </w:rPr>
        <w:t xml:space="preserve">Creating 3D computer models using Sketch Up, Revit or similar modeling programs. 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sz w:val="24"/>
        </w:rPr>
      </w:pPr>
      <w:r>
        <w:rPr>
          <w:sz w:val="24"/>
        </w:rPr>
        <w:t>Assist team members with presentation materials specifications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sz w:val="24"/>
        </w:rPr>
      </w:pPr>
      <w:r>
        <w:rPr>
          <w:sz w:val="24"/>
        </w:rPr>
        <w:t xml:space="preserve">Render project elevations or perspectives using Photoshop, Revit or similar rendering programs.   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sz w:val="24"/>
        </w:rPr>
      </w:pPr>
      <w:r>
        <w:rPr>
          <w:sz w:val="24"/>
        </w:rPr>
        <w:t>Assist with industry research projects, studies or whitepap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rPr>
          <w:sz w:val="24"/>
        </w:rPr>
      </w:pPr>
      <w:r>
        <w:rPr>
          <w:sz w:val="24"/>
        </w:rPr>
        <w:t xml:space="preserve">Receives direction from Interior Design team members based on project task.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  <w:bookmarkStart w:id="1" w:name="_Hlk15296890"/>
      <w:bookmarkStart w:id="2" w:name="_Hlk15296890"/>
      <w:bookmarkEnd w:id="2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Job Requirements:</w:t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</w:rPr>
        <w:t xml:space="preserve">Enrolled in an Interior Design program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</w:rPr>
        <w:t>Position requires at least a 20-29 hour per week time commitment. May be up to 40 hours during the summer and up to 29 hours while school is in s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4"/>
        </w:rPr>
        <w:t xml:space="preserve">To perform this job successfully, an individual must be able to perform each essential duty satisfactorily. The requirements listed below are representative of the knowledge, skill, and/or ability requir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  <w:sz w:val="24"/>
        </w:rPr>
      </w:pPr>
      <w:r>
        <w:rPr>
          <w:sz w:val="24"/>
        </w:rPr>
        <w:t xml:space="preserve">Must be fluent in reading, writing and speaking the English language. 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  <w:sz w:val="24"/>
        </w:rPr>
      </w:pPr>
      <w:r>
        <w:rPr>
          <w:sz w:val="24"/>
        </w:rPr>
        <w:t>Must have ability to write reports and business correspondence. Excellent organizational and time management skills.</w:t>
      </w:r>
    </w:p>
    <w:p>
      <w:pPr>
        <w:pStyle w:val="ListParagraph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  <w:sz w:val="24"/>
        </w:rPr>
      </w:pPr>
      <w:r>
        <w:rPr>
          <w:sz w:val="24"/>
        </w:rPr>
        <w:t xml:space="preserve">Must have the ability to effectively present information and respond to questions from managers, clients and the general public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80"/>
        <w:rPr/>
      </w:pPr>
      <w:r>
        <w:rPr>
          <w:sz w:val="24"/>
        </w:rPr>
        <w:t>Skills required include basic knowledge of Microsoft Office programs, Revit, Adobe CS5. Preference will be given to candidates who exhibit exceptional graphic and communication skill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BKV Group</w:t>
      <w:tab/>
      <w:t>EOE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320" w:leader="none"/>
        <w:tab w:val="left" w:pos="7230" w:leader="none"/>
        <w:tab w:val="right" w:pos="8640" w:leader="none"/>
      </w:tabs>
      <w:rPr/>
    </w:pPr>
    <w:r>
      <w:rPr/>
      <w:t>Job Description</w:t>
      <w:tab/>
      <w:tab/>
      <w:tab/>
      <w:t>Student Inte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03:00Z</dcterms:created>
  <dc:creator>Lois Nicholas</dc:creator>
  <dc:description/>
  <cp:keywords/>
  <dc:language>en-US</dc:language>
  <cp:lastModifiedBy>Tiela Michalec</cp:lastModifiedBy>
  <cp:lastPrinted>2019-07-10T16:41:00Z</cp:lastPrinted>
  <dcterms:modified xsi:type="dcterms:W3CDTF">2024-09-03T19:19:00Z</dcterms:modified>
  <cp:revision>5</cp:revision>
  <dc:subject/>
  <dc:title>Job Title: _Architect ____Prepared By: __Jeff Downes</dc:title>
</cp:coreProperties>
</file>